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修　士　論　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○○○○○○○○○○○○○○○○○○○○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　○○○○○○○○○○○○○○　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0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令和</w:t>
      </w:r>
      <w:r>
        <w:rPr/>
        <w:t>　　年　　月　　日提出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4308"/>
      </w:tblGrid>
      <w:tr>
        <w:trPr>
          <w:trHeight w:val="3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領　　　域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分　　　野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指 導 教 員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学 籍 番 号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氏       名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神戸大学大学院保健学研究科保健学専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5:00Z</dcterms:created>
  <dc:creator>医学部保健学科</dc:creator>
  <dc:description/>
  <cp:keywords/>
  <dc:language>en-US</dc:language>
  <cp:lastModifiedBy>hoken5</cp:lastModifiedBy>
  <dcterms:modified xsi:type="dcterms:W3CDTF">2019-06-07T00:18:00Z</dcterms:modified>
  <cp:revision>3</cp:revision>
  <dc:subject/>
  <dc:title>修　士　論　文</dc:title>
</cp:coreProperties>
</file>