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神戸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神戸大学学位規程第１０条の規定により学位論文に論文目録及び履歴書を添え博士（保健学）の学位の授与を申請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8:00Z</dcterms:created>
  <dc:creator>医学部保健学科</dc:creator>
  <dc:description/>
  <cp:keywords/>
  <dc:language>en-US</dc:language>
  <cp:lastModifiedBy>kyoumu3006</cp:lastModifiedBy>
  <cp:lastPrinted>2012-12-26T19:44:00Z</cp:lastPrinted>
  <dcterms:modified xsi:type="dcterms:W3CDTF">2022-10-31T01:22:00Z</dcterms:modified>
  <cp:revision>5</cp:revision>
  <dc:subject/>
  <dc:title>平成　　年　　月　　日</dc:title>
</cp:coreProperties>
</file>